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rdemli Belediye Başkanı Mükerrem TOLLU’nun “İdare Mahkemesi tarafından iptal edilen planlar” ile ilgili sözlü önerisi görüş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Mülga Çeşmeli Belediye Meclisi’nin 30/12/2013 tarih ve 33 sayılı kararı ile kabul edilen; Mersin İli, Erdemli İlçesi, Çeşmeli Mahallesi 1/5000 ve 1/1000 ölçekli planlar, Mersin 1. İdare Mahkemesi’nce iptal edilmiş olup; söz konusu meclis kararına ilişkin işlem yapılması ile ilgili teklifin gündeme alınarak, </w:t>
      </w:r>
      <w:r>
        <w:rPr>
          <w:sz w:val="24"/>
          <w:szCs w:val="24"/>
        </w:rPr>
        <w:t>İmar ve Bayındırlık Komisyonu'na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Kaln">
    <w:name w:val="Gövde metni (2) + Kalın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1-15T09:39:00Z</cp:lastPrinted>
  <dcterms:modified xsi:type="dcterms:W3CDTF">2016-11-15T06:39:00Z</dcterms:modified>
  <cp:revision>95</cp:revision>
  <dc:subject/>
  <dc:title/>
</cp:coreProperties>
</file>